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margin">
                  <wp:align>center</wp:align>
                </wp:positionV>
                <wp:extent cx="7315200" cy="394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94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611"/>
                              <w:gridCol w:w="2051"/>
                              <w:gridCol w:w="446"/>
                              <w:gridCol w:w="394"/>
                              <w:gridCol w:w="480"/>
                              <w:gridCol w:w="480"/>
                              <w:gridCol w:w="1146"/>
                              <w:gridCol w:w="534"/>
                              <w:gridCol w:w="522"/>
                              <w:gridCol w:w="403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姓名 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性別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出生年月日   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址 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話   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手機   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公司名稱  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職稱     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可參與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星期 一□ 二□ 三□ 四□ 五□ 六□ 日□ 上午□ 下午□ 晚上□ 全日□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時間備註  </w:t>
                                  </w:r>
                                </w:p>
                              </w:tc>
                              <w:tc>
                                <w:tcPr>
                                  <w:tcW w:w="100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15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木工□ 機械□ 水泥□ 水電□ 電子□ 錄影□ 攝影□ 電腦□ 美工□ 繪圖□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文宣□ 打字□ 編輯□ 排版□ 烹飪□ 駕駛□ 交通指揮□ 保全維護□ 醫療救護□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網路維護□ 幼教代護□ 誦經□ 活動場地人力資源□ 雜誌文宣寄發□ 課程交授□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其他□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1" w:hRule="atLeast"/>
                                <w:cantSplit w:val="true"/>
                              </w:trPr>
                              <w:tc>
                                <w:tcPr>
                                  <w:tcW w:w="115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長備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: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10.7pt;mso-wrap-distance-left:9pt;mso-wrap-distance-right:9pt;mso-wrap-distance-top:0pt;mso-wrap-distance-bottom:0pt;margin-top:0.65pt;mso-position-vertical:center;mso-position-vertical-relative:margin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11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611"/>
                        <w:gridCol w:w="2051"/>
                        <w:gridCol w:w="446"/>
                        <w:gridCol w:w="394"/>
                        <w:gridCol w:w="480"/>
                        <w:gridCol w:w="480"/>
                        <w:gridCol w:w="1146"/>
                        <w:gridCol w:w="534"/>
                        <w:gridCol w:w="522"/>
                        <w:gridCol w:w="403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姓名 </w:t>
                            </w:r>
                          </w:p>
                        </w:tc>
                        <w:tc>
                          <w:tcPr>
                            <w:tcW w:w="2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性別 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出生年月日   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址  </w:t>
                            </w:r>
                          </w:p>
                        </w:tc>
                        <w:tc>
                          <w:tcPr>
                            <w:tcW w:w="560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話   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手機   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公司名稱  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職稱     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參與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星期 一□ 二□ 三□ 四□ 五□ 六□ 日□ 上午□ 下午□ 晚上□ 全日□          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時間備註  </w:t>
                            </w:r>
                          </w:p>
                        </w:tc>
                        <w:tc>
                          <w:tcPr>
                            <w:tcW w:w="100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15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木工□ 機械□ 水泥□ 水電□ 電子□ 錄影□ 攝影□ 電腦□ 美工□ 繪圖□        </w:t>
                            </w:r>
                          </w:p>
                          <w:p>
                            <w:pPr>
                              <w:pStyle w:val="Normal"/>
                              <w:ind w:left="126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文宣□ 打字□ 編輯□ 排版□ 烹飪□ 駕駛□ 交通指揮□ 保全維護□ 醫療救護□   </w:t>
                            </w:r>
                          </w:p>
                          <w:p>
                            <w:pPr>
                              <w:pStyle w:val="Normal"/>
                              <w:ind w:left="126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網路維護□ 幼教代護□ 誦經□ 活動場地人力資源□ 雜誌文宣寄發□ 課程交授□    </w:t>
                            </w:r>
                          </w:p>
                          <w:p>
                            <w:pPr>
                              <w:pStyle w:val="Normal"/>
                              <w:ind w:left="126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其他□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921" w:hRule="atLeast"/>
                          <w:cantSplit w:val="true"/>
                        </w:trPr>
                        <w:tc>
                          <w:tcPr>
                            <w:tcW w:w="115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長備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表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名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報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生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獻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奉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宮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聖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玉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皇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玉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orient="landscape" w:w="11906" w:h="8391"/>
      <w:pgMar w:left="180" w:right="180" w:gutter="0" w:header="0" w:top="232" w:footer="0" w:bottom="24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02:00Z</dcterms:created>
  <dc:creator>Customer</dc:creator>
  <dc:description/>
  <cp:keywords/>
  <dc:language>en-US</dc:language>
  <cp:lastModifiedBy>Customer</cp:lastModifiedBy>
  <dcterms:modified xsi:type="dcterms:W3CDTF">2007-01-25T09:21:00Z</dcterms:modified>
  <cp:revision>1</cp:revision>
  <dc:subject/>
  <dc:title>姓名 </dc:title>
</cp:coreProperties>
</file>