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margin">
                  <wp:align>center</wp:align>
                </wp:positionV>
                <wp:extent cx="7315200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62"/>
                              <w:gridCol w:w="840"/>
                              <w:gridCol w:w="960"/>
                              <w:gridCol w:w="1680"/>
                              <w:gridCol w:w="45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性別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址  </w:t>
                                  </w:r>
                                </w:p>
                              </w:tc>
                              <w:tc>
                                <w:tcPr>
                                  <w:tcW w:w="10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索取季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期寄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0" w:hRule="atLeast"/>
                              </w:trPr>
                              <w:tc>
                                <w:tcPr>
                                  <w:tcW w:w="115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妥後傳真至廟中，每季出刊後會寄至府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歡迎回廟參香奉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玉皇玉聖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台南市北區和緯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06-281073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06-2810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15.85pt;mso-wrap-distance-left:9pt;mso-wrap-distance-right:9pt;mso-wrap-distance-top:0pt;mso-wrap-distance-bottom:0pt;margin-top:0.65pt;mso-position-vertical:center;mso-position-vertical-relative:margin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62"/>
                        <w:gridCol w:w="840"/>
                        <w:gridCol w:w="960"/>
                        <w:gridCol w:w="1680"/>
                        <w:gridCol w:w="45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性別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址  </w:t>
                            </w:r>
                          </w:p>
                        </w:tc>
                        <w:tc>
                          <w:tcPr>
                            <w:tcW w:w="10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索取季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期寄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40" w:hRule="atLeast"/>
                        </w:trPr>
                        <w:tc>
                          <w:tcPr>
                            <w:tcW w:w="1152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後傳真至廟中，每季出刊後會寄至府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歡迎回廟參香奉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皇玉聖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台南市北區和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06-281073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06-2810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表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取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索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訊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刊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龍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玉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1906" w:h="8391"/>
      <w:pgMar w:left="180" w:right="180" w:gutter="0" w:header="0" w:top="232" w:footer="0" w:bottom="2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7:00Z</dcterms:created>
  <dc:creator>Customer</dc:creator>
  <dc:description/>
  <cp:keywords/>
  <dc:language>en-US</dc:language>
  <cp:lastModifiedBy>Customer</cp:lastModifiedBy>
  <dcterms:modified xsi:type="dcterms:W3CDTF">2009-04-20T03:07:00Z</dcterms:modified>
  <cp:revision>2</cp:revision>
  <dc:subject/>
  <dc:title>姓名 </dc:title>
</cp:coreProperties>
</file>